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13.11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6 listopada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XLVII/13 i Nr XLVIII/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zmian Wieloletniej Prognozy Finansowej Miasta i Gminy Połaniec na lata 2013-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obniżenia  ceny  skupu  żyta  do  celów  wymiaru  podatku  rolnego na obszarze Gminy </w:t>
        <w:br/>
        <w:t xml:space="preserve">       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rzyjęcia do realizacji programów zdrowotnych w zakresie szczepień ochronnych na </w:t>
        <w:br/>
        <w:t xml:space="preserve">        lata 2014 – 20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przyjęcia do realizacji programu zdrowotnego pn. „Poprawa jakości życia u osób </w:t>
        <w:br/>
        <w:t xml:space="preserve">        cierpiących na przewlekłe choroby układu ruchu dla mieszkańców Miasta i Gminy </w:t>
        <w:br/>
        <w:t xml:space="preserve">        Połaniec na lata 2014 – 2015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przyjęcia do realizacji programu zdrowotnego pn. „Udzielanie porad dla mieszkańców </w:t>
        <w:br/>
        <w:t xml:space="preserve">        Gminy Połaniec w przypadku zachorowań lub nagłego pogorszenia stanu zdrowia oraz </w:t>
        <w:br/>
        <w:t xml:space="preserve">        zabiegów pielęgniarskich w ramach porad udzielonych przez lekarzy, ze szczególnym </w:t>
        <w:br/>
        <w:t xml:space="preserve">        uwzględnieniem przyczyn zachorowań i zapobiegania im na lata 2014 – 2015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uchwalenia   Gminnego   Programu   Profilaktyki  i  Rozwiązywania   Problemów </w:t>
        <w:br/>
        <w:t xml:space="preserve">        Alkoholowych oraz Przeciwdziałania Narkomanii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/ uchwalenia regulaminu korzystania ze stadionu sportowego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wyrażenia  zgody  na  nabycie  przez  Miasto  i  Gminę  Połaniec  udziałów  w  spółce </w:t>
        <w:br/>
        <w:t xml:space="preserve">        Przedsiębiorstwo Produkcyjno Usługowe „Propol” Sp. z o.o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wyrażenia  zgody  na  dzierżawę  na  rzecz  Gminy  Połaniec  części   nieruchomości </w:t>
        <w:br/>
        <w:t xml:space="preserve">        położonej w miejscowości Połaniec gm. Połaniec oznaczonej w ewidencji gruntów </w:t>
        <w:br/>
        <w:t xml:space="preserve">        jako działka nr 6631/2 o powierzchni 17 m. kw., na okres 6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/>
        <w:t>22.11.2013  –   godz.  14</w:t>
      </w:r>
      <w:r>
        <w:rPr>
          <w:vertAlign w:val="superscript"/>
        </w:rPr>
        <w:t xml:space="preserve">00 </w:t>
      </w:r>
      <w:r>
        <w:rPr/>
        <w:t xml:space="preserve">  wspólne zebranie Komisji Oświaty i Komisji Zdrowia, </w:t>
      </w:r>
    </w:p>
    <w:p>
      <w:pPr>
        <w:pStyle w:val="Normal"/>
        <w:jc w:val="both"/>
        <w:rPr/>
      </w:pPr>
      <w:r>
        <w:rPr/>
        <w:t>25.11.2013  –   godz.  11</w:t>
      </w:r>
      <w:r>
        <w:rPr>
          <w:vertAlign w:val="superscript"/>
        </w:rPr>
        <w:t>00</w:t>
      </w:r>
      <w:r>
        <w:rPr/>
        <w:t xml:space="preserve">   Komisja Rewizyjna, </w:t>
      </w:r>
    </w:p>
    <w:p>
      <w:pPr>
        <w:pStyle w:val="Normal"/>
        <w:jc w:val="both"/>
        <w:rPr/>
      </w:pPr>
      <w:r>
        <w:rPr/>
        <w:t>25.11.2013  –   godz.  14</w:t>
      </w:r>
      <w:r>
        <w:rPr>
          <w:vertAlign w:val="superscript"/>
        </w:rPr>
        <w:t>00</w:t>
      </w:r>
      <w:r>
        <w:rPr/>
        <w:t xml:space="preserve">   wspólne zebranie Komisji Rolnictwa i Komisji Budże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4:00Z</dcterms:created>
  <dc:creator>grazynadz</dc:creator>
  <dc:description/>
  <cp:keywords/>
  <dc:language>en-US</dc:language>
  <cp:lastModifiedBy>grazynadz</cp:lastModifiedBy>
  <cp:lastPrinted>2013-11-19T16:01:00Z</cp:lastPrinted>
  <dcterms:modified xsi:type="dcterms:W3CDTF">2013-11-20T07:54:00Z</dcterms:modified>
  <cp:revision>2</cp:revision>
  <dc:subject/>
  <dc:title>                                                                                                          Połaniec, dnia 2011</dc:title>
</cp:coreProperties>
</file>